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SEPARATIVITÀ DELL’IO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 metà di pag. 11 lei dice “la sola cosa che dobbiamo distruggere è il nostro attaccamento ad esso”. Sembrerebbe che ci si riferisca all’attaccamento al sé personale. Mi chiedevo se l’attaccamento che dobbiamo distruggere sia l’attaccamento alla separatività. Non è la separatività del sé che intralcia il ritorno alla sua sorgente?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.A.: Sì, è così, lo corregga in questo modo: “alla sua separatività, e al suo attaccamento alle altre cose”. Non rinunciando al vero Io. È abbandonando il sé personale che solitamente è intrappolato e separativ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.: Quindi, quando le persone parlano di “trascendere l’ago”, esse devono in realtà trascendere la separatività dell’Io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R.A.: Sì, senza perdere il punto al centro.  Il punto di pura autoconsapevolezza. Questo è prezioso è deve essere tenuto. Deve essere solo liberato da ciò a cui è attaccato, e poi naturalmente sale, ed è prezioso anche prima di salire. Esso è consapevolezza. Questo è un punto che deve essere chiarito molto bene, perché c’è una tal confusione in merito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.: Qual è il miglior modo per farlo?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.A.: Innanzitutto, accettarlo mentalmente, esserne convinti. E poi tutti i metodi di distacco: disidentificazione, …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separatività dell’Io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1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8-14T16:17:00Z</dcterms:modified>
  <cp:revision>4</cp:revision>
  <dc:subject/>
  <dc:title/>
</cp:coreProperties>
</file>